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19.03.2019 г.</w:t>
        <w:tab/>
        <w:t xml:space="preserve">                № 76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вопросу внесения изменения в Генеральный план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 Правила землепользования и застройки муниципального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образования Зоркальцевского сельского поселения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заявление ООО «Понссе», на основании заключения комиссии от 13.03.2019г., в соответствии со статьей 28, статьей 31 Градостроительного кодекса Российской Федерации от 29.12.2004 г. № 190 – ФЗ,  руководствуясь ст. 28 Федерального закона от 16.10.2003 г. № 131 – ФЗ 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значить проведение публичных слушаний на 19.04.2019 г.  в  14.30  по  адресу: с. Зоркальцево, ул. Совхозная, 14, здание Администрации Зоркальцевского сельского поселения 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отношении земельного участка с кадастровым номером 70:14:0100038:5142, расположенные: Томская область, Томский район, окр. с. Зоркальцев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-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9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38:00Z</dcterms:created>
  <dc:creator>1</dc:creator>
  <dc:description/>
  <cp:keywords/>
  <dc:language>en-US</dc:language>
  <cp:lastModifiedBy>Пользователь</cp:lastModifiedBy>
  <cp:lastPrinted>2017-06-16T14:48:00Z</cp:lastPrinted>
  <dcterms:modified xsi:type="dcterms:W3CDTF">2019-03-20T08:12:00Z</dcterms:modified>
  <cp:revision>10</cp:revision>
  <dc:subject/>
  <dc:title>МУНИЦИПАЛЬНОЕ ОБРАЗОВАНИЕ</dc:title>
</cp:coreProperties>
</file>